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ly Me To The Moon Songtext</w:t>
      </w:r>
      <w:r>
        <w:rPr>
          <w:rFonts w:cs="Arial" w:ascii="Arial" w:hAnsi="Arial"/>
          <w:sz w:val="32"/>
          <w:szCs w:val="32"/>
        </w:rPr>
        <w:tab/>
        <w:tab/>
        <w:t>Frank Sinatra (Bart Howard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apo II, mit Roland ohn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Gm7 </w:t>
        <w:tab/>
        <w:tab/>
        <w:t xml:space="preserve">      Cm7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y me to the moon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color w:val="FF0000"/>
          <w:sz w:val="28"/>
          <w:szCs w:val="28"/>
        </w:rPr>
        <w:t xml:space="preserve">F7 </w:t>
        <w:tab/>
        <w:tab/>
        <w:tab/>
        <w:t xml:space="preserve">   Bbj7 Bb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et me play among those stars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28"/>
          <w:szCs w:val="28"/>
        </w:rPr>
        <w:t>Ebj7</w:t>
        <w:tab/>
        <w:tab/>
        <w:tab/>
        <w:t xml:space="preserve">    Am7b5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me see what spring is like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color w:val="FF0000"/>
          <w:sz w:val="28"/>
          <w:szCs w:val="28"/>
        </w:rPr>
        <w:t>D7</w:t>
        <w:tab/>
        <w:tab/>
        <w:t>Gm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 jupiter and mars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Cm7  </w:t>
        <w:tab/>
        <w:tab/>
        <w:t xml:space="preserve">F7 </w:t>
        <w:tab/>
        <w:tab/>
        <w:t xml:space="preserve">          Bbj7 </w:t>
        <w:tab/>
        <w:t>Dm7 G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In other words, </w:t>
        <w:tab/>
        <w:t>hold my hand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color w:val="FF0000"/>
          <w:sz w:val="28"/>
          <w:szCs w:val="28"/>
        </w:rPr>
        <w:t xml:space="preserve">Cm7  </w:t>
        <w:tab/>
        <w:tab/>
        <w:t xml:space="preserve">F7 </w:t>
        <w:tab/>
        <w:tab/>
        <w:t xml:space="preserve">          Bbj7 </w:t>
        <w:tab/>
        <w:t>Am7b5 D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In other words, </w:t>
        <w:tab/>
        <w:t>baby kiss 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Gm7 </w:t>
        <w:tab/>
        <w:tab/>
        <w:tab/>
        <w:t xml:space="preserve">     Cm7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l my heart with song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ab/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 xml:space="preserve">F7 </w:t>
        <w:tab/>
        <w:tab/>
        <w:t xml:space="preserve">   Bbj7 Bb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me sing for ever mor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Ebj7 </w:t>
        <w:tab/>
        <w:tab/>
        <w:t xml:space="preserve">     Am7b5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are all I long for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28"/>
          <w:szCs w:val="28"/>
        </w:rPr>
        <w:t xml:space="preserve">D7    </w:t>
        <w:tab/>
        <w:tab/>
        <w:tab/>
        <w:t>Gm7 G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I worship and ador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Cm7  </w:t>
        <w:tab/>
        <w:tab/>
        <w:t xml:space="preserve">F7 </w:t>
        <w:tab/>
        <w:tab/>
        <w:t xml:space="preserve">          Bbj7 </w:t>
        <w:tab/>
        <w:t>Dm7 G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In other words, </w:t>
        <w:tab/>
        <w:t>please be tru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color w:val="FF0000"/>
          <w:sz w:val="28"/>
          <w:szCs w:val="28"/>
        </w:rPr>
        <w:t xml:space="preserve">Cm7  </w:t>
        <w:tab/>
        <w:tab/>
        <w:t xml:space="preserve">F7 </w:t>
        <w:tab/>
        <w:tab/>
        <w:t xml:space="preserve">          Bbj7 </w:t>
        <w:tab/>
        <w:t>Am7b5 D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 other words,</w:t>
        <w:tab/>
        <w:t xml:space="preserve"> </w:t>
        <w:tab/>
        <w:t>I love yo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Gm7 </w:t>
        <w:tab/>
        <w:tab/>
        <w:tab/>
        <w:t xml:space="preserve">     Cm7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l my heart with song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ab/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 xml:space="preserve">F7 </w:t>
        <w:tab/>
        <w:tab/>
        <w:t xml:space="preserve">   Bbj7 Bb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me sing for ever mor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Ebj7 </w:t>
        <w:tab/>
        <w:tab/>
        <w:t xml:space="preserve">     Am7b5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are all I long for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28"/>
          <w:szCs w:val="28"/>
        </w:rPr>
        <w:t xml:space="preserve">D7    </w:t>
        <w:tab/>
        <w:tab/>
        <w:tab/>
        <w:t>Gm7 G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I worship and ador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Cm7  </w:t>
        <w:tab/>
        <w:tab/>
        <w:t xml:space="preserve">F7 </w:t>
        <w:tab/>
        <w:tab/>
        <w:t xml:space="preserve">          Bbj7 </w:t>
        <w:tab/>
        <w:t>Dm7 G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In other words, </w:t>
        <w:tab/>
        <w:t>please be tru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color w:val="FF0000"/>
          <w:sz w:val="28"/>
          <w:szCs w:val="28"/>
        </w:rPr>
        <w:t xml:space="preserve">Cm7  </w:t>
        <w:tab/>
        <w:tab/>
        <w:tab/>
        <w:t xml:space="preserve">Bb6 (Am7b5 D7) </w:t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 other words,</w:t>
        <w:tab/>
        <w:t xml:space="preserve"> </w:t>
        <w:tab/>
        <w:t>In other words,</w:t>
        <w:tab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color w:val="FF0000"/>
          <w:sz w:val="28"/>
          <w:szCs w:val="28"/>
        </w:rPr>
        <w:t xml:space="preserve">Bbj7 </w:t>
        <w:tab/>
        <w:t>Am7b5 D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ove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D0D0D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37:00Z</dcterms:created>
  <dc:creator>p</dc:creator>
  <dc:description/>
  <cp:keywords/>
  <dc:language>en-US</dc:language>
  <cp:lastModifiedBy>p</cp:lastModifiedBy>
  <cp:lastPrinted>2012-01-02T18:26:00Z</cp:lastPrinted>
  <dcterms:modified xsi:type="dcterms:W3CDTF">2013-01-07T18:25:00Z</dcterms:modified>
  <cp:revision>9</cp:revision>
  <dc:subject/>
  <dc:title>Pink - I don't believe you</dc:title>
</cp:coreProperties>
</file>