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What A Wonderful World </w:t>
        <w:tab/>
        <w:tab/>
        <w:t>(Louis Armstrong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F           Am      Bb            A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I see trees of green, red roses too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Gm7           F           A7              D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 xml:space="preserve">I see them bloom, for me and you,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          </w:t>
      </w:r>
      <w:r>
        <w:rPr>
          <w:rFonts w:cs="Arial" w:ascii="Arial" w:hAnsi="Arial"/>
          <w:b/>
          <w:bCs/>
          <w:sz w:val="32"/>
          <w:lang w:val="en-GB"/>
        </w:rPr>
        <w:t>C#                     Gm7      C C7                   F / A7 / Bbmaj7 / C7 /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And I think to myself, What a wonderful world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F           Am          Bb             A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I see skies of blue and clouds of white,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Gm7                          F     A7                       D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The bright blessed day, the dark sacred night,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cs="Arial" w:ascii="Arial" w:hAnsi="Arial"/>
          <w:b/>
          <w:bCs/>
          <w:sz w:val="32"/>
        </w:rPr>
        <w:t>C#                    Gm7/      C         C7     F / Bb / Bb / F</w:t>
      </w:r>
    </w:p>
    <w:p>
      <w:pPr>
        <w:pStyle w:val="Heading2"/>
        <w:rPr/>
      </w:pPr>
      <w:r>
        <w:rPr/>
        <w:t>And I think to myself, what a wonderful world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        </w:t>
      </w:r>
      <w:r>
        <w:rPr>
          <w:rFonts w:cs="Arial" w:ascii="Arial" w:hAnsi="Arial"/>
          <w:b/>
          <w:bCs/>
          <w:sz w:val="32"/>
          <w:lang w:val="en-GB"/>
        </w:rPr>
        <w:t>C7                                        F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The colors of the rainbow, so pretty in the sky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       </w:t>
      </w:r>
      <w:r>
        <w:rPr>
          <w:rFonts w:cs="Arial" w:ascii="Arial" w:hAnsi="Arial"/>
          <w:b/>
          <w:bCs/>
          <w:sz w:val="32"/>
          <w:lang w:val="en-GB"/>
        </w:rPr>
        <w:t>C7                                F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Are also on the faces of people goin' b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Dm                      Am   Dm                                 A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I see friends shaking hands, saying, "How do you do?"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m7            Adim7      Gm7  Adim7  Gm7     C/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 xml:space="preserve">They're really saying,  "I      love      you."  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cs="Arial" w:ascii="Arial" w:hAnsi="Arial"/>
          <w:b/>
          <w:bCs/>
          <w:sz w:val="32"/>
        </w:rPr>
        <w:t>F        Am    Bb                 A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I hear babies cry, I watch them grow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Gm7                           F    A7                      Dm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They'll learn much more    than I'll ever know,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cs="Arial" w:ascii="Arial" w:hAnsi="Arial"/>
          <w:b/>
          <w:bCs/>
          <w:sz w:val="32"/>
        </w:rPr>
        <w:t>C#                   Gm7/           C    C7        F / Am7b5 / D7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And I think to myself   what a wonderful world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eastAsia="Arial" w:cs="Arial" w:ascii="Arial" w:hAnsi="Arial"/>
          <w:b/>
          <w:bCs/>
          <w:sz w:val="32"/>
          <w:lang w:val="en-GB"/>
        </w:rPr>
        <w:t xml:space="preserve">         </w:t>
      </w:r>
      <w:r>
        <w:rPr>
          <w:rFonts w:cs="Arial" w:ascii="Arial" w:hAnsi="Arial"/>
          <w:b/>
          <w:bCs/>
          <w:sz w:val="32"/>
          <w:lang w:val="en-GB"/>
        </w:rPr>
        <w:t>Gm7                    C7          C7b9          F          Bb6         F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Yes I think to myself, what a wonderful world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1"/>
        <w:rPr>
          <w:b/>
          <w:b/>
          <w:bCs/>
          <w:lang w:val="en-GB"/>
        </w:rPr>
      </w:pPr>
      <w:r>
        <w:rPr>
          <w:b/>
          <w:bCs/>
          <w:lang w:val="en-GB"/>
        </w:rPr>
        <w:t>F+:     xx322x</w:t>
        <w:tab/>
        <w:tab/>
        <w:t>Bbmaj7:   xx323x</w:t>
        <w:tab/>
        <w:t xml:space="preserve">Adim7: xx4545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m7b5: xx3011</w:t>
        <w:tab/>
        <w:t>C7b9:   xx5656</w:t>
        <w:tab/>
        <w:t>Bb6:     x13333</w:t>
      </w:r>
    </w:p>
    <w:sectPr>
      <w:type w:val="nextPage"/>
      <w:pgSz w:w="12240" w:h="15840"/>
      <w:pgMar w:left="709" w:right="4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8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40:00Z</dcterms:created>
  <dc:creator>Lesse &amp; Zemla</dc:creator>
  <dc:description/>
  <cp:keywords/>
  <dc:language>en-US</dc:language>
  <cp:lastModifiedBy>Peter Blinne</cp:lastModifiedBy>
  <cp:lastPrinted>2008-09-12T09:51:00Z</cp:lastPrinted>
  <dcterms:modified xsi:type="dcterms:W3CDTF">2014-01-06T05:40:00Z</dcterms:modified>
  <cp:revision>2</cp:revision>
  <dc:subject/>
  <dc:title>Hallo,</dc:title>
</cp:coreProperties>
</file>