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32"/>
          <w:szCs w:val="32"/>
          <w:lang w:val="en-GB"/>
        </w:rPr>
        <w:t>Wonderwall</w:t>
      </w:r>
      <w:r>
        <w:rPr>
          <w:rFonts w:cs="Arial" w:ascii="Arial" w:hAnsi="Arial"/>
          <w:sz w:val="32"/>
          <w:szCs w:val="32"/>
          <w:lang w:val="en-GB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lang w:val="en-GB"/>
        </w:rPr>
        <w:t>OASIS</w:t>
        <w:tab/>
        <w:tab/>
      </w:r>
      <w:r>
        <w:rPr>
          <w:rFonts w:cs="Arial" w:ascii="Arial" w:hAnsi="Arial"/>
          <w:sz w:val="32"/>
          <w:szCs w:val="32"/>
          <w:lang w:val="en-GB"/>
        </w:rPr>
        <w:t>Februar 1996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Today is gonna be the day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That they`re gonna through it back to you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By now you should`ve somehow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Realised what you gotta do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I don`t believe that anybody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Feels the way I do about you now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Backbeat the word is on the street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That the fire in your heart is out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I´m shure you`ve heard it all befor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But you never really had a doubt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I don`t believe that anybody feels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The way I do about you now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And all the roads we have to walk are winding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And all the lights that lead us there are blinding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There are many things that I would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Like to say to you</w:t>
        <w:tab/>
        <w:tab/>
        <w:t>But I don`t know how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Because maybe</w:t>
        <w:tab/>
        <w:t>You`re gonna be the one that saves me?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And after all</w:t>
        <w:tab/>
        <w:tab/>
        <w:t>You`re my wonderwall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Today was gonna be the day?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But they`ll never through it back to you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By now you should`ve somehow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Realised what you`re not to do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I don`t believe that anybody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Feels the way I do</w:t>
        <w:tab/>
        <w:tab/>
        <w:t>About you now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All the roads that lead you there are winding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All the lights that light the way are blinding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There are many things that I would like to say to you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But I don`t know how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I said maybe</w:t>
        <w:tab/>
        <w:tab/>
        <w:t>You`re gonna be the one who saves me?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And after all</w:t>
        <w:tab/>
        <w:tab/>
        <w:t>You`re my wonderwall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I said maybe</w:t>
        <w:tab/>
        <w:tab/>
        <w:t>You`re gonna be the one that saves me?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And after all</w:t>
        <w:tab/>
        <w:tab/>
        <w:t>You`re my wonderwall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I said maybe</w:t>
        <w:tab/>
        <w:tab/>
        <w:t>You`re gonna be the one that saves m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ab/>
        <w:tab/>
        <w:tab/>
        <w:t>You`re gonna be the one that saves m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ab/>
        <w:tab/>
        <w:tab/>
        <w:t>You`re gonna be the one that saves me</w:t>
        <w:tab/>
      </w:r>
    </w:p>
    <w:sectPr>
      <w:type w:val="nextPage"/>
      <w:pgSz w:w="12240" w:h="15840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44:00Z</dcterms:created>
  <dc:creator>Peter Blinne</dc:creator>
  <dc:description/>
  <cp:keywords/>
  <dc:language>en-US</dc:language>
  <cp:lastModifiedBy>p</cp:lastModifiedBy>
  <dcterms:modified xsi:type="dcterms:W3CDTF">2010-06-27T10:50:00Z</dcterms:modified>
  <cp:revision>4</cp:revision>
  <dc:subject/>
  <dc:title/>
</cp:coreProperties>
</file>