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en-GB"/>
        </w:rPr>
        <w:t>Wish You Were Here</w:t>
        <w:tab/>
      </w:r>
      <w:r>
        <w:rPr>
          <w:rFonts w:cs="Arial" w:ascii="Arial" w:hAnsi="Arial"/>
          <w:sz w:val="32"/>
          <w:szCs w:val="32"/>
          <w:lang w:val="en-GB"/>
        </w:rPr>
        <w:t>Pink Floyd</w:t>
        <w:tab/>
        <w:t>02/2010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So so you think you can tell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heaven from hell blue skies from pain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can you tell a green field from a cold steel rail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 smile from a veil do you think you can tell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Did they get you to trade your heroes for ghosts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hot ashes for trees hot air full of cool breeze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cold comfort for change did you exchange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 walk on part in the war for a lead role in a cag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How I wish how I wish you were here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we're just two lost souls swimming in a fish bowl year after year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running over the same old ground what have we found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the same old fears wish you were he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25:00Z</dcterms:created>
  <dc:creator>Peter Blinne</dc:creator>
  <dc:description/>
  <cp:keywords/>
  <dc:language>en-US</dc:language>
  <cp:lastModifiedBy>Peter Blinne</cp:lastModifiedBy>
  <dcterms:modified xsi:type="dcterms:W3CDTF">2010-01-31T07:26:00Z</dcterms:modified>
  <cp:revision>1</cp:revision>
  <dc:subject/>
  <dc:title>Wish You Were Here</dc:title>
</cp:coreProperties>
</file>