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3C5E"/>
            <w:sz w:val="32"/>
            <w:szCs w:val="17"/>
            <w:lang w:val="en-GB"/>
          </w:rPr>
          <w:t>Gary Moore</w:t>
        </w:r>
      </w:hyperlink>
      <w:r>
        <w:rPr>
          <w:rFonts w:cs="Arial" w:ascii="Arial" w:hAnsi="Arial"/>
          <w:b/>
          <w:bCs/>
          <w:sz w:val="32"/>
          <w:szCs w:val="17"/>
          <w:lang w:val="en-GB"/>
        </w:rPr>
        <w:t xml:space="preserve"> - </w:t>
      </w:r>
      <w:r>
        <w:rPr>
          <w:rFonts w:cs="Arial" w:ascii="Arial" w:hAnsi="Arial"/>
          <w:b/>
          <w:bCs/>
          <w:i/>
          <w:iCs/>
          <w:color w:val="003C5E"/>
          <w:sz w:val="32"/>
          <w:szCs w:val="17"/>
          <w:lang w:val="en-GB"/>
        </w:rPr>
        <w:t>Walking By Myself</w:t>
      </w:r>
      <w:r>
        <w:rPr>
          <w:rFonts w:cs="Arial" w:ascii="Arial" w:hAnsi="Arial"/>
          <w:sz w:val="32"/>
          <w:lang w:val="en-GB"/>
        </w:rPr>
        <w:t xml:space="preserve"> </w:t>
        <w:br/>
      </w:r>
    </w:p>
    <w:p>
      <w:pPr>
        <w:pStyle w:val="Normal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  <w:t xml:space="preserve">You </w:t>
        <w:br/>
        <w:t xml:space="preserve">know I love you </w:t>
        <w:br/>
        <w:t xml:space="preserve">you know it's true </w:t>
        <w:br/>
        <w:t xml:space="preserve">I give you all my love babe </w:t>
        <w:br/>
        <w:t xml:space="preserve">what more can I do </w:t>
        <w:br/>
        <w:br/>
        <w:t xml:space="preserve">I'm walking by myself </w:t>
        <w:br/>
        <w:t xml:space="preserve">I hope you understand </w:t>
        <w:br/>
        <w:t xml:space="preserve">I just want to be your lovin man </w:t>
        <w:br/>
        <w:br/>
        <w:t xml:space="preserve">I love ya </w:t>
        <w:br/>
        <w:t xml:space="preserve">Yes I love you with my heart and soul </w:t>
        <w:br/>
        <w:t xml:space="preserve">I won't miscreate you on my way to go </w:t>
        <w:br/>
        <w:br/>
        <w:t xml:space="preserve">You know I love you </w:t>
        <w:br/>
        <w:t xml:space="preserve">you know it's true </w:t>
        <w:br/>
        <w:t xml:space="preserve">I give you all my love babe </w:t>
        <w:br/>
        <w:t xml:space="preserve">what more can I do </w:t>
        <w:br/>
        <w:br/>
        <w:t xml:space="preserve">I'm walking by myself </w:t>
        <w:br/>
        <w:t xml:space="preserve">I hope you understand </w:t>
        <w:br/>
        <w:t xml:space="preserve">I just want to be your lovin' man </w:t>
        <w:br/>
        <w:t xml:space="preserve">-here we go babe </w:t>
        <w:br/>
        <w:br/>
        <w:t xml:space="preserve">SOLO </w:t>
        <w:br/>
        <w:br/>
        <w:t xml:space="preserve">You know I love you </w:t>
        <w:br/>
        <w:t xml:space="preserve">you know it's true </w:t>
        <w:br/>
        <w:t xml:space="preserve">I give you all my ......babe </w:t>
        <w:br/>
        <w:t xml:space="preserve">what more can I do </w:t>
        <w:br/>
        <w:br/>
        <w:t xml:space="preserve">I'm walking by myself </w:t>
        <w:br/>
        <w:t xml:space="preserve">I hope you understand </w:t>
        <w:br/>
        <w:t xml:space="preserve">I just want to be your lovin' man </w:t>
        <w:br/>
        <w:br/>
        <w:t xml:space="preserve">I'm walking by myself </w:t>
        <w:br/>
        <w:t xml:space="preserve">I hope you understand </w:t>
        <w:br/>
        <w:t xml:space="preserve">I just want to be your lovin </w:t>
        <w:br/>
        <w:t xml:space="preserve">I just want to be your lovin </w:t>
        <w:br/>
        <w:t xml:space="preserve">I just want to be your lovin man </w:t>
      </w:r>
    </w:p>
    <w:p>
      <w:pPr>
        <w:pStyle w:val="Normal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yr.de/index.php?view_site=artist&amp;artist_id=4896&amp;artist=gary-moo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33:00Z</dcterms:created>
  <dc:creator>Peter Blinne</dc:creator>
  <dc:description/>
  <dc:language>en-US</dc:language>
  <cp:lastModifiedBy>Peter Blinne</cp:lastModifiedBy>
  <dcterms:modified xsi:type="dcterms:W3CDTF">2006-11-03T18:34:00Z</dcterms:modified>
  <cp:revision>1</cp:revision>
  <dc:subject/>
  <dc:title>Gary Moore - Walking By Myself </dc:title>
</cp:coreProperties>
</file>