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Gary Moore - </w:t>
      </w: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still got the blues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ind w:left="25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br/>
        <w:t xml:space="preserve">{c:Intro} </w:t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[Dm7] [F/G] [Cmaj7] [Fmaj7] [Bm7b5] [E] [Am] </w:t>
        <w:br/>
      </w:r>
      <w:r>
        <w:rPr>
          <w:rFonts w:cs="Arial" w:ascii="Arial" w:hAnsi="Arial"/>
          <w:sz w:val="28"/>
          <w:szCs w:val="28"/>
          <w:lang w:val="en-GB"/>
        </w:rPr>
        <w:br/>
        <w:t>[Dm7] Used to be so [G7] easy </w:t>
      </w:r>
    </w:p>
    <w:p>
      <w:pPr>
        <w:pStyle w:val="Normal"/>
        <w:ind w:left="25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[Cmaj7] to give my heart a [Fmaj7] way </w:t>
        <w:br/>
        <w:t>[Bm7b5]But I've found that the hard [E]way </w:t>
      </w:r>
    </w:p>
    <w:p>
      <w:pPr>
        <w:pStyle w:val="Normal"/>
        <w:ind w:left="25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[Am]is a [Bmadd4] price you have [Am/C] to pay [Am] </w:t>
        <w:br/>
        <w:t>[Dm7]I found that [G7]love </w:t>
      </w:r>
    </w:p>
    <w:p>
      <w:pPr>
        <w:pStyle w:val="Normal"/>
        <w:ind w:left="25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[Cmaj7]was no friend of [Fmaj7] mine Bm7b5 Esus4 E </w:t>
        <w:br/>
        <w:t xml:space="preserve">[Bm7b5] I should have known [Esus4] time after [E]time </w:t>
        <w:br/>
        <w:br/>
        <w:t>{soc} [Am]So [Em]long, </w:t>
      </w:r>
    </w:p>
    <w:p>
      <w:pPr>
        <w:pStyle w:val="Normal"/>
        <w:ind w:left="25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t was [Am]so long [Dadd2]ago </w:t>
        <w:br/>
        <w:t>But I've [F7/9]still </w:t>
      </w:r>
    </w:p>
    <w:p>
      <w:pPr>
        <w:pStyle w:val="Normal"/>
        <w:ind w:left="254" w:hanging="0"/>
        <w:rPr/>
      </w:pPr>
      <w:r>
        <w:rPr>
          <w:rFonts w:cs="Arial" w:ascii="Arial" w:hAnsi="Arial"/>
          <w:sz w:val="28"/>
          <w:szCs w:val="28"/>
          <w:lang w:val="en-GB"/>
        </w:rPr>
        <w:t xml:space="preserve">got the [E7#9]blues for [Am]you {eoc} </w:t>
        <w:br/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Used to be so easy to fall in love again </w:t>
        <w:br/>
        <w:t xml:space="preserve">I've found that the hard way, the road that leads to pain </w:t>
        <w:br/>
        <w:t xml:space="preserve">I've found that love was more than just a game </w:t>
        <w:br/>
        <w:t xml:space="preserve">To play and to win but to lose just the same </w:t>
      </w:r>
      <w:r>
        <w:rPr>
          <w:rFonts w:cs="Arial" w:ascii="Arial" w:hAnsi="Arial"/>
          <w:sz w:val="28"/>
          <w:szCs w:val="28"/>
          <w:lang w:val="en-GB"/>
        </w:rPr>
        <w:br/>
        <w:br/>
        <w:t xml:space="preserve">{soc} </w:t>
        <w:br/>
        <w:t xml:space="preserve">So long, it was so long ago </w:t>
        <w:br/>
        <w:t xml:space="preserve">But I've still got the blues for you </w:t>
        <w:br/>
        <w:t xml:space="preserve">{eoc} </w:t>
        <w:br/>
        <w:br/>
        <w:t xml:space="preserve">[Bm7]So many [E]years [Am7]since I've [Bm7]seen your [C]face </w:t>
        <w:br/>
        <w:t xml:space="preserve">[Bm7]And now in my [E]heart, there's an [Fmaj7]empty [Cadd2]space [Fmaj7] </w:t>
        <w:br/>
        <w:t xml:space="preserve">You used to [Am]be </w:t>
        <w:br/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{ci:solo 1} </w:t>
        <w:br/>
      </w:r>
      <w:r>
        <w:rPr>
          <w:rFonts w:cs="Arial" w:ascii="Arial" w:hAnsi="Arial"/>
          <w:sz w:val="28"/>
          <w:szCs w:val="28"/>
          <w:lang w:val="en-GB"/>
        </w:rPr>
        <w:br/>
        <w:t xml:space="preserve">[Am]So [Em]long, it was [Am]so long [Dadd9]ago </w:t>
        <w:br/>
        <w:t xml:space="preserve">But I've [F7/9]still got the blues for [Am]you [Em] </w:t>
        <w:br/>
        <w:t xml:space="preserve">Though the [Am]days come and [Em]go, there's [Am]one thing I [Dadd9]know </w:t>
        <w:br/>
        <w:t>I've [F7/9]still got the [E7#9]blues for [Am]you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firstLine="254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{ci:solo 1}</w:t>
      </w:r>
      <w:r>
        <w:rPr>
          <w:rFonts w:cs="Courier;Courier New" w:ascii="Courier;Courier New" w:hAnsi="Courier;Courier New"/>
          <w:b/>
          <w:bCs/>
          <w:sz w:val="28"/>
          <w:szCs w:val="28"/>
          <w:lang w:val="en-GB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55:00Z</dcterms:created>
  <dc:creator>Peter Blinne</dc:creator>
  <dc:description/>
  <cp:keywords/>
  <dc:language>en-US</dc:language>
  <cp:lastModifiedBy>p</cp:lastModifiedBy>
  <dcterms:modified xsi:type="dcterms:W3CDTF">2018-11-04T17:09:00Z</dcterms:modified>
  <cp:revision>7</cp:revision>
  <dc:subject/>
  <dc:title> Tabs &amp; Akkorde: Gary Moore - still got the blues </dc:title>
</cp:coreProperties>
</file>