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63"/>
        <w:outlineLvl w:val="2"/>
        <w:rPr>
          <w:rFonts w:ascii="Arial" w:hAnsi="Arial" w:cs="Arial"/>
          <w:b/>
          <w:b/>
          <w:bCs/>
          <w:color w:val="2F2F2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2F2F2F"/>
          <w:sz w:val="28"/>
          <w:szCs w:val="28"/>
          <w:lang w:val="en-GB"/>
        </w:rPr>
        <w:t xml:space="preserve">Shine On You Crazy Diamond </w:t>
        <w:tab/>
        <w:tab/>
        <w:tab/>
        <w:t>Pink Floyd</w:t>
      </w:r>
    </w:p>
    <w:p>
      <w:pPr>
        <w:pStyle w:val="Normal"/>
        <w:rPr>
          <w:rFonts w:ascii="Arial" w:hAnsi="Arial" w:cs="Arial"/>
          <w:b/>
          <w:b/>
          <w:bCs/>
          <w:vanish/>
          <w:color w:val="2F2F2F"/>
          <w:sz w:val="28"/>
          <w:szCs w:val="28"/>
          <w:lang w:val="en-GB"/>
        </w:rPr>
      </w:pPr>
      <w:r>
        <w:rPr>
          <w:rFonts w:cs="Arial" w:ascii="Arial" w:hAnsi="Arial"/>
          <w:b/>
          <w:bCs/>
          <w:vanish/>
          <w:color w:val="2F2F2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Remember when you were young, you shone like the sun</w:t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br/>
        <w:t>Shine on you crazy diamond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Now there's a look in your eyes, like black holes in the sky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Shine on you crazy diamond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You were caught in the crossfire of childhood and stardom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Blown on the steel breeze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Come on, you target for faraway laughter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Come on, you stranger, you legend, you martyr, and shine!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You reached for the secret too soon, you cried for the moon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Shine on you crazy diamond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Threatened by shadows at night and exposed in the light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Shine on you crazy diamond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Well, you wore out your welcome with random precision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Rode on the steel breeze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Come on, you raver, you seer of visions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Come on, you painter, you piper, you prisoner, and shine!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Nobody knows where you are, how near or how far.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Shine on you crazy diamond.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Pile on many more layers and I'll be joining you there.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Shine on you crazy diamond.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And we'll bask in the shadow of yesterday's triumph,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sail on the steel breeze.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Come on you boy child, you winner and loser,</w:t>
        <w:br/>
      </w:r>
    </w:p>
    <w:p>
      <w:pPr>
        <w:pStyle w:val="Normal"/>
        <w:rPr>
          <w:rFonts w:ascii="Arial" w:hAnsi="Arial" w:cs="Arial"/>
          <w:color w:val="2F2F2F"/>
          <w:sz w:val="28"/>
          <w:szCs w:val="28"/>
          <w:lang w:val="en-GB"/>
        </w:rPr>
      </w:pPr>
      <w:r>
        <w:rPr>
          <w:rFonts w:cs="Arial" w:ascii="Arial" w:hAnsi="Arial"/>
          <w:color w:val="2F2F2F"/>
          <w:sz w:val="28"/>
          <w:szCs w:val="28"/>
          <w:lang w:val="en-GB"/>
        </w:rPr>
        <w:t>come on you miner for truth and delusion, and shine!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bin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5" w:after="83"/>
      <w:outlineLvl w:val="0"/>
    </w:pPr>
    <w:rPr>
      <w:rFonts w:ascii="cabinregular;Times New Roman" w:hAnsi="cabinregular;Times New Roman" w:cs="cabinregular;Times New Roman"/>
      <w:b/>
      <w:bCs/>
      <w:kern w:val="2"/>
      <w:sz w:val="31"/>
      <w:szCs w:val="3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24:00Z</dcterms:created>
  <dc:creator>Peter Blinne</dc:creator>
  <dc:description/>
  <cp:keywords/>
  <dc:language>en-US</dc:language>
  <cp:lastModifiedBy>p</cp:lastModifiedBy>
  <dcterms:modified xsi:type="dcterms:W3CDTF">2018-10-06T08:28:00Z</dcterms:modified>
  <cp:revision>4</cp:revision>
  <dc:subject/>
  <dc:title>Bye, Bye Love </dc:title>
</cp:coreProperties>
</file>