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32"/>
          <w:szCs w:val="32"/>
          <w:lang w:val="en-US"/>
        </w:rPr>
        <w:t>If I Was Dying</w:t>
      </w:r>
      <w:r>
        <w:rPr>
          <w:rFonts w:cs="Arial" w:ascii="Arial" w:hAnsi="Arial"/>
          <w:sz w:val="32"/>
          <w:szCs w:val="32"/>
          <w:lang w:val="en-US"/>
        </w:rPr>
        <w:tab/>
        <w:tab/>
        <w:tab/>
        <w:tab/>
        <w:tab/>
        <w:tab/>
        <w:tab/>
        <w:t>April 2011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f I was dyin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  <w:lang w:val="en-US"/>
        </w:rPr>
        <w:t>I wouldn’t mind at all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aybe I'll be lying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ust where I fall</w:t>
      </w:r>
    </w:p>
    <w:p>
      <w:pPr>
        <w:pStyle w:val="Heading1"/>
        <w:rPr/>
      </w:pPr>
      <w:r>
        <w:rPr>
          <w:sz w:val="32"/>
          <w:szCs w:val="32"/>
        </w:rPr>
        <w:t>When things were 'good looking'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  <w:lang w:val="en-US"/>
        </w:rPr>
        <w:t>I kept them straight in the ey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2"/>
          <w:szCs w:val="32"/>
          <w:lang w:val="en-US"/>
        </w:rPr>
        <w:t xml:space="preserve">Love the things we've made through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ut now it's too late!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f I was dying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It would be ok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Would try to tell you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To keep the straight way  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lease try to go further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an I ever could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lways find the right lane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Just as I should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n ich jetzt stürbe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är das ok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ürd mich zurückziehen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nn tät's nicht so weh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n froh, dass ich Dich kenne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in Lebenszweck erfüllt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 manche, die noch bleiben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Trauer eingehüllt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nn ich jetzt stürbe,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är's halt vorbei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'nem Toten wie mir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 das einerlei.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h legte mich schlafen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achte einfach nicht mehr auf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's würd eh nix mehr passieren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der W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>elten Lauf...</w:t>
      </w:r>
    </w:p>
    <w:sectPr>
      <w:type w:val="nextPage"/>
      <w:pgSz w:w="11906" w:h="16838"/>
      <w:pgMar w:left="1985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Arial" w:hAnsi="Arial" w:cs="Arial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06:00Z</dcterms:created>
  <dc:creator>Blinne, Peter</dc:creator>
  <dc:description/>
  <cp:keywords/>
  <dc:language>en-US</dc:language>
  <cp:lastModifiedBy>p</cp:lastModifiedBy>
  <cp:lastPrinted>2011-05-13T17:11:00Z</cp:lastPrinted>
  <dcterms:modified xsi:type="dcterms:W3CDTF">2011-05-15T14:57:00Z</dcterms:modified>
  <cp:revision>7</cp:revision>
  <dc:subject/>
  <dc:title>If I Was D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