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WORK!</w:t>
        <w:tab/>
        <w:tab/>
        <w:tab/>
        <w:tab/>
        <w:tab/>
        <w:t>January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get up in the morning on the wrong side of the b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matter how I try to wake up and clear my he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's easy to find my things at the right pl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always tidy up my room, I do prevent a m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is the way I keep my stuff allrigh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ut my things right in place - until it's late at nigh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work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enter into my bureau, new orders on the tabl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matter how much work to do, chief knows I'll be ab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's easy to find my things at the right pl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always tidy up my room, I do prevent a m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h, this is the way I keep my stuff allrigh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ry tiny piece in place - until it's late at nigh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work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work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 yes I work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work, bab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h, this is the way I keep my stuff allrigh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ry tiny piece of shit in place until it's late at nigh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d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work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work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 yes I work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work, bab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h, this is the way I keep my stuff allrigh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ry tiny piece of shit in place until it's late at nigh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come home from work, my wife is waiting there for lun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ter that I wash the dishes, living on a gran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e pulls me into bed, I see that we are al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 I will do my best now that I am on my own and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uh yes I work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work bab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h, this is the way I keep my stuff allrigh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'put my tiny piece of shit in place until it's late at night.</w:t>
      </w:r>
    </w:p>
    <w:sectPr>
      <w:type w:val="nextPage"/>
      <w:pgSz w:w="11906" w:h="16838"/>
      <w:pgMar w:left="1418" w:right="1418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D0D0D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31:00Z</dcterms:created>
  <dc:creator>p</dc:creator>
  <dc:description/>
  <cp:keywords/>
  <dc:language>en-US</dc:language>
  <cp:lastModifiedBy>p</cp:lastModifiedBy>
  <cp:lastPrinted>2013-03-23T07:27:00Z</cp:lastPrinted>
  <dcterms:modified xsi:type="dcterms:W3CDTF">2013-07-01T18:32:00Z</dcterms:modified>
  <cp:revision>3</cp:revision>
  <dc:subject/>
  <dc:title>Pink - I don't believe you</dc:title>
</cp:coreProperties>
</file>